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1»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1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5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оложения о похоронном деле на территор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Шелангер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 Уставом  </w:t>
      </w:r>
      <w:hyperlink r:id="rId4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лангерского 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вениговского муниципального района Республики Марий Э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рание депутатов Шеланг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хоронном деле на территории Шеланге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 w:tgtFrame="Cancelling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ешение Собрания депутатов МО «Шелангерское сельское поселение»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.10.2006 №73 «Об утверждении положения о похоронном деле на территории МО «Шелангерское сельское поселение».</w:t>
        </w:r>
      </w:hyperlink>
    </w:p>
    <w:p>
      <w:pPr>
        <w:pStyle w:val="Normal"/>
        <w:spacing w:lineRule="auto" w:line="240" w:before="0" w:after="0"/>
        <w:jc w:val="both"/>
        <w:rPr/>
      </w:pPr>
      <w:hyperlink r:id="rId6" w:tgtFrame="Cancelling">
        <w:r>
          <w:rPr>
            <w:rFonts w:cs="Times New Roman" w:ascii="Times New Roman" w:hAnsi="Times New Roman"/>
            <w:sz w:val="28"/>
            <w:szCs w:val="28"/>
          </w:rPr>
          <w:t>3. Настоящее реш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решению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Шелангер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17 июня 2020 г. 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О ПОХОРОННОМ ДЕЛЕ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ШЕЛАНГ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</w:t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ые кладбища Шелангерского сельского поселения находятся в веден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воение территории кладбища и строительство на нем зданий и сооружений должно осуществляться в установленном законом и иными нормативно-правовыми актами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ладбища открыты для посещений ежедневно. Захоронение умерших производится на кладбище ежедне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4. Территории кладбищ должны иметь деление на сектора, разделяемые дорожками. На дорожках устанавливаются указатели номеров се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ий план с обозначением административных зданий, участков, дорожек, исторических и мемориальных могил, мест общего пользования и водоснабжения должен быть расположен у главного в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погребения умерших (погибших), захоронение которых в соответствии с законодательством производится с соблюдением воинских почестей, на кладбищах отводятся специальные учас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муниципальном кладбище могут определяться участки, погребение на которых производится с учетом вероисповедания, и участки для создания семейных (родовых) захор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кладбищах отводятся земельные участки для погребения умерших, имевших особые заслуги перед государством, республикой, пос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8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емельный участок для захоронения умершего или урны с прахом отводится по установленным нор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ределах отведенного земельного участка после погребения могут устанавливаться надмогильные сооружения в соответствии с утвержденными разм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Создаваемые, а также существующие места погребения сносу не подлежат. Территории места погребения используются по истечении 20 лет с момента их переноса только под зеленые насаждения. Строительство зданий и сооружений на этой территории запрещ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Источники и порядок финансирования содержания территорий кладбищ определяются Шелангерской сельской администрацией (далее – Администрацией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ЗАХОРОНЕНИЯ И ПЕРЕЗАХОРОНЕНИЯ ОСТАН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хоронение умершего производится в соответствии с санитарными правилами не ранее, чем через 24 часа после наступления смерти по предъявлению свидетельства о смерти или в более ранние сроки по разрешению медицински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вод земельных участков производится в соответствии с установленными нор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йствуют следующие нормы земельных участков для погреб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хоронение тела в гробу – 1,5 х 2,0 м (3 м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хоронение урны с прахом – 0,8 x 1,1 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хоронении тела умершего в гробу в существующие семейные ограды и цокольные ограждения расстояние между гробами должно быть не менее 0,5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хоронения производятся в последовательном порядке по действующей нумерации мог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торичное захоронение в родственные могилы на всех кладбищах допускается в пределах имеющегося участка по истечении 15 лет после первого захоро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Захоронение в родственные могилы или на свободном месте родственного участка производится с разрешения Администрации по письменному заявлению граждан, на которых зарегистрирована могила, при предъявлении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лица, оформляющего захорон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смерти ранее умерших, захороненных на данном участке, или других документов, подтверждающих близкое род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хоронение в родственные могилы или на свободном месте родственного участка производится только при условии наличия на намогильных холмах надмогильных сооружений с указанием фамилии, имени, отчества, даты смерти либо регистрационных табличек. Захоронение в необозначенные могилы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хоронение урн с прахом в землю на родственных участках разрешается Администрацией и производится по заявлению граждан не зависимо от срока предыдущего захоро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хоронение в могилы, признанные бесхозяйными в порядке, установленном п.п. № 5.2., 5.3. настоящего Положения, производятся на общих ос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аждое захоронение регистрируется Администрацией в книге, с указанием номеров участка захоронения и могилы. Книга подлежит вечному х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егистрация захоронения на другого гражданина (организацию) производится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Захоронение урны с прахом производится при предъявлении свидетельства о смерти и справки о кре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ерезахоронение останков умерших производится с учетом сроков, установленных СанПиН 2.1.2882-11 «Гигиенические требования к размещению, устройству и содержанию кладбищ, зданий и сооружений похоронного 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ГОТОВЛЕНИЕ И УСТАНОВКА НАДМОГИЛЬНЫХ СООРУЖЕНИЙ, ПРОВЕДЕНИЕ РАБОТ ПО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работы на кладбище, связанные с установкой надмогильных сооружений (памятников, цветников, оград, цоколей и т.п.) и благоустройством мест захоронения (восстановление опавших могил, укладка тротуарной плитки и т.п.) производится только с разрешения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дмогильные сооружения должны устанавливаться в пределах отведенного земельного участка под захоронение и не должны превышать следующие разме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,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ко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могильные соору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ждане, установившие превышающие утвержденные размеры надмогильные сооружения, предупреждаются о допущенном нарушении, после чего по истечении 20 дней Администрацией принимается решение об их сно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ленные гражданами (организациями) надмогильные сооружения являются их собств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становка надмогильных сооружений не на месте захоронения запрещ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несение на новые или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тановка памятников и других надмогильных сооружений подлежит обязательной регистрации в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V. ОБЯЗАН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должна содержать кладбища в надлежащем порядке и обеспечив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ую подготовку могил, захоронение умерших, урн с прахом, установку регистрационных табличек в соответствии со счет – заказ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у бесперебойного водоснабжения, общественных туалетов, освещения, систематическую уборку дорог общего пользования, и других участков хозяйственного назначения, а также соблюдение настоящего Поряд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услуг по уходу за захоронениями, установке надмогильных сооружений и уходу за ни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гражданам напрокат инвентаря для ухода за могилой (лопаты, ведра, грабли и т.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тановленных норм и правил захоро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е содержание в надлежащем порядке братских могил и могил, находящихся под охраной государ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в Администрации книги отзывов и предложений, пронумерованной, прошнурованной, заверенной печатью и подписью руководителей вышестоящей организации и предоставление ее по первому треб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ил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. СОДЕРЖАНИЕ МОГИЛ И НАДМОГИЛЬНЫХ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, производящие захоронения, должны содержать сооружения и зеленые насаждения (оформленный могильный холм, памятник, цоколь, цветник) в надлежаще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отсутствии сведений о захоронении, а также заброшенные участки погребения признаются бесхозяй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знания мест захоронений бесхозяйными Администрация долж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комиссию с участием представителей Администрации Звениговского муниципального района   для составления акта о бесхозяйности захоронения и надмогильного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ить на могильном холме трафарет, который содержит обращение к ответственному лицу за захоронение о необходимости приведения места захоронения в поря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фиксировать данное захоронение в специальной книге учета бесхозяйных захор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на могиле отсутствуют какие–либо надмогильные сооружения (памятники, цоколи, ограды, регистрационная табличка и т.д.) и могила не благоустроена, комиссия Администрации составляет акт о состоянии могилы. Администрация выставляет на могильном холме трафарет – предупреждение, которое содержит обращение к ответственному лицу за захоронение о необходимости приведения места захоронения в порядок и обращения по данному вопросу в Администр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истечении 2 лет, в случае отсутствия ответственного лица за захоронение, комиссия Администрации принимает решение о возможности использования данного места для захоронения, при условии, что после первого захоронения истекло не менее 1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I. ПРАВИЛА ПОСЕЩЕНИЯ КЛАДБИЩ, ПРАВА И ОБЯЗАННОСТ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территорию муниципальных кладбищ запрещен въезд всех видов транспортных средств (за исключением катафал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– инвалиды могут пользоваться легковым автотранспортом для проезда по территории кладб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ждане, произведшие захоронение,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боты по благоустройству мест захоро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ать цветы на могильном участ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ть на территорию кладбищ для установки (замены) надмогильных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ждане, произведшие захоронение, обязаны содержать захоронения и надмогильные сооружения в надлежаще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территории кладбища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, переделывать и снимать памятники и другие надмогильные сооружения без согласования с администрацией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тить надмогильные сооружения, оборудование кладбища, засорять территор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мать зеленые насаждения, рвать цве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выгул собак, выпас домашних животных, ловлю пт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одить костры, добывать песок и глину, резать дер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ивать спиртные напитки и находится в нетрезвом состоя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ся на территории кладбища после его закры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ировать запасы строительных и др. материалов без согласования с администрацией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какие – либо работы, торговать цветами, предметами похоронного ритуала и материалами по благоустройству могил без разрешения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аивать надмогильные сооружения, производить его перемещение и другие самоуправные 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скверн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анный Порядок вывешивается на территории муниципального кладбища для всеобщего обо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d86316b7-95b3-4420-8e67-f8454b1c0db3.doc" TargetMode="External"/><Relationship Id="rId5" Type="http://schemas.openxmlformats.org/officeDocument/2006/relationships/hyperlink" Target="../../content/act/8dab0324-9b6c-41d6-8214-c273af5733e5.doc" TargetMode="External"/><Relationship Id="rId6" Type="http://schemas.openxmlformats.org/officeDocument/2006/relationships/hyperlink" Target="../../content/act/8dab0324-9b6c-41d6-8214-c273af5733e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8-20T16:57:00Z</cp:lastPrinted>
  <dcterms:modified xsi:type="dcterms:W3CDTF">2020-08-20T12:58:00Z</dcterms:modified>
  <cp:revision>50</cp:revision>
  <dc:subject/>
  <dc:title/>
</cp:coreProperties>
</file>